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drop will forward and accept messages while the computer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the advantages of putting existing ROM cod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nc can be used as a personal maildrop, or set to handle 3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tion A sends to B using C's ROM PBBS system). You can als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ldrop on AM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EA TNCs:           Kantronics TN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n your maildrop:  MAIL ON             PBBS n (n in K-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mode Controller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MTOR Maildrop:    TMAIL ON            ARQBB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Pactor mail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MAIL callsign-n --  It helps to have a callsign SSI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MYCALL. This will allow you to leave the maildrop on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can connect to your "live" connect or to the mail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BBS callsign (AEA ONLY) --  Callsign (no SSID) of the BB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ccessing your PBBS for forwarding. I set mine to KB6G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ntronics TNCs do 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ONFWD ON -- (AEA ONLY) Messages FROM you are deleted after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ntronics kills forwarded messag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RDPARTY ON  (AEA), or PBPERSON ON (Kantronics) -- Allow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two other stations. This defaults to OFF, disallow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on to use your maildrop as a smal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omputer needs to be left on. You will see a blinking L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if you have incoming messages. Contact your local BBS operator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op will arrange for auto forwarding to your persona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[ALT-F8] to access the maildrop. Follow instructions in AEA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Kantronics manual, or use the Help system, type MAIL [F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